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69215</wp:posOffset>
            </wp:positionV>
            <wp:extent cx="1301750" cy="138366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Bács-Kiskun Megyei Békéltető Testület ügyfélfogadási rendj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Cs/>
          <w:color w:val="000000"/>
          <w:sz w:val="32"/>
          <w:szCs w:val="32"/>
        </w:rPr>
        <w:t xml:space="preserve">A Bács-Kiskun Megyei Békéltető Testületnél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a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 xml:space="preserve">személyes ügyfélfogadás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– további rendelkezésig –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szünetel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Tanácsadás, tájékoztatás: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 06-70-938476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zshorvath@t-email.h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A fogyasztói jogvita rendelkezésre irányuló kérelmet, mellékleteit, írásbeli megkereséseit Online, e-mail, illetve postacímünkre szíveskedjen eljuttatni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Cím: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Bács-Kiskun Megyei Kereskedelmi és Iparkamara által működtetettet Bács-Kiskun Megyei Békéltető Testület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6001 Kecskemét, Pf.228</w:t>
      </w:r>
    </w:p>
    <w:p>
      <w:pPr>
        <w:pStyle w:val="Normal"/>
        <w:ind w:left="2977" w:hanging="2977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bekeltetes@bacsbekeltetes.hu</w:t>
        </w:r>
      </w:hyperlink>
    </w:p>
    <w:p>
      <w:pPr>
        <w:pStyle w:val="Normal"/>
        <w:ind w:left="2977" w:hanging="2977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Honlap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www.bacsbekeltetes.hu</w:t>
        </w:r>
      </w:hyperlink>
    </w:p>
    <w:p>
      <w:pPr>
        <w:pStyle w:val="Normal"/>
        <w:ind w:left="2977" w:hanging="2977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2977" w:hanging="2977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2977" w:hanging="2977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r. Horváth Zsuzsanna elnö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1701" w:leader="none"/>
        <w:tab w:val="center" w:pos="3969" w:leader="none"/>
        <w:tab w:val="center" w:pos="7088" w:leader="none"/>
      </w:tabs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1843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NormlWebChar">
    <w:name w:val="Normál (Web) Char"/>
    <w:qFormat/>
    <w:rPr>
      <w:color w:val="000000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680"/>
        <w:tab w:val="left" w:pos="1843" w:leader="none"/>
      </w:tabs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keltetes@bacsbekeltetes.hu" TargetMode="External"/><Relationship Id="rId4" Type="http://schemas.openxmlformats.org/officeDocument/2006/relationships/hyperlink" Target="http://www.bacsbekeltete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7:00Z</dcterms:created>
  <dc:creator>.</dc:creator>
  <dc:description/>
  <cp:keywords/>
  <dc:language>en-US</dc:language>
  <cp:lastModifiedBy>Mariann</cp:lastModifiedBy>
  <cp:lastPrinted>2020-03-16T10:18:00Z</cp:lastPrinted>
  <dcterms:modified xsi:type="dcterms:W3CDTF">2020-03-16T09:27:00Z</dcterms:modified>
  <cp:revision>2</cp:revision>
  <dc:subject/>
  <dc:title>Bács-Kiskun Megyei Gazdasági Kamarák</dc:title>
</cp:coreProperties>
</file>